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ZÁVAZNÁ OBJEDNÁVKA – říjen</w:t>
      </w:r>
    </w:p>
    <w:p>
      <w:pPr>
        <w:pStyle w:val="Bezmezer"/>
        <w:jc w:val="center"/>
        <w:rPr/>
      </w:pPr>
      <w:r>
        <w:rPr>
          <w:color w:val="000000"/>
          <w:sz w:val="14"/>
          <w:szCs w:val="14"/>
        </w:rPr>
        <w:t xml:space="preserve">Centrum objednávek: od pondělí do pátku od 7:00 do 13:00 hodin, telefon: 723 080 920, </w:t>
      </w:r>
    </w:p>
    <w:p>
      <w:pPr>
        <w:pStyle w:val="Bezmeze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objednavka@gastrona.cz</w:t>
        </w:r>
      </w:hyperlink>
    </w:p>
    <w:p>
      <w:pPr>
        <w:pStyle w:val="Bezmezer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Vyplňte hůlkovým písmem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"/>
        <w:gridCol w:w="177"/>
        <w:gridCol w:w="120"/>
        <w:gridCol w:w="1418"/>
        <w:gridCol w:w="708"/>
        <w:gridCol w:w="1156"/>
        <w:gridCol w:w="262"/>
        <w:gridCol w:w="751"/>
        <w:gridCol w:w="413"/>
        <w:gridCol w:w="567"/>
        <w:gridCol w:w="850"/>
        <w:gridCol w:w="709"/>
        <w:gridCol w:w="1389"/>
        <w:gridCol w:w="445"/>
        <w:gridCol w:w="450"/>
        <w:gridCol w:w="479"/>
        <w:gridCol w:w="553"/>
        <w:gridCol w:w="26"/>
      </w:tblGrid>
      <w:tr>
        <w:trPr>
          <w:trHeight w:val="2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méno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ázev společnos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adresa: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říjmení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laží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íslo dveří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latb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při převzetí: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na týden předem:                                  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4.10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203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amborová polévka –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hovězí vývar, pro zvýraznění chuti byl přidán masox hovězí, cibule, sůl, máslo, hladká mouka, mrkev, celer, drcený kmín, mletý pepř, majoránka, česnek, pórek, houby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8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30 g Rizoto s vepřovým masem, žampiony a sýr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vepřové maso, olej, cibule, hrášek, houby, sýr, rýže, koření.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vejce, zakysaná smetana, hladká mouka, česnek, sůl, mletý pepř, pažitka, olej, brambory, máslo, mlé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- vejce, 7- mléko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6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Hovězí ragú s rozmarýnem, bramborový knedlí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maso, mrkev, celer, petržel, cibule, koření, olej, rajčatový protlak, brambory, mouka, vejce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9- cel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0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Střapaté francouzské kuřecí řízky, čerstvá zelenina, francouzský dre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vejce, zakysaná smetana, hladká mouka, česnek, sůl, mletý pepř, pažitka, olej, ledový salát, polníček, cherry rajče, ředkvička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francouzský dressing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: majonéza, zakysaná smetana, dijonská hořčice, sůl, mletý pepř, olivový olej, citronová šťá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3- vejce, 7- mléko, 10 – hořčice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1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Bramborová polév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Střapaté francouzské kuřecí řízky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5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Kuřecí polévka s játrovými knedlíčky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játra, strouhanka, vejce, hladká mouka, máslo, mrkev, celer, petržel, fazolky, květák, petrželka, zavář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7 - mléko, 3 – vejce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Torti carbonara, Fusilli s anglickou slaninou a Parmazánem (vrtulky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rtulky, anglická slanina, vejce, Parmazán, olivový olej, sůl, mletý pepř, muškátový oříšek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8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50 g Segedínský guláš, houskový knedlík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vepřové maso, sádlo, kysané zelí, sůl, mouka, smetana, kvasnice, cukr, houska, polohrubá mouka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33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Kuřecí rolka plněná sušenými rajčaty, špenátem a mozzarellou, šťouchané brambory se špená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sušená rajčata, špenát, Mozzarella, koření, sůl, brambory, cibule, česnek, máslo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7 – mléko, může obsahovat stopy lepk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55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00 g Zeleninový salát s krůtími kousky a francouzským dressingem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růtí prsní kousky, sůl, mletý pepř, vejce, černé olivy, cherry rajčata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>francouzským dressingem</w:t>
            </w:r>
            <w:r>
              <w:rPr>
                <w:sz w:val="14"/>
                <w:szCs w:val="14"/>
                <w:lang w:eastAsia="cs-CZ"/>
              </w:rPr>
              <w:t>: majonéza, zakysaná smetana, dijonská hořčice, sůl, mletý pepř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Alergeny: 1- lepek, 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3 - vejce, 7 – mléko</w:t>
            </w:r>
            <w:r>
              <w:rPr>
                <w:sz w:val="14"/>
                <w:szCs w:val="14"/>
                <w:lang w:eastAsia="cs-CZ"/>
              </w:rPr>
              <w:t>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1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Kuřecí polévka s játrovými knedlíčky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rolka plněná sušenými rajčaty, špenátem a mozzarellou, šťouchané brambory se špená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6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0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Jihočeská kulajda s houbičkami a vejcem – </w:t>
            </w:r>
            <w:r>
              <w:rPr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cibule, vajíčko, bobkový list, drcený kmín, mletý pepř, smetana, kopr, houby, ocet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0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Ratatouille s grilovaným kuřet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čtvrtka, sůl, mletý pepř, tymián, majoránka, rozmarýn, olivový olej, rajčata, sterilovaná rajčata, paprika zelená, cuketa, cibule, česnek.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  <w:r>
              <w:rPr>
                <w:sz w:val="14"/>
                <w:szCs w:val="14"/>
                <w:lang w:eastAsia="cs-CZ"/>
              </w:rPr>
              <w:t>může obsahovat stopy lepku, vajec, mléka, celeru, hořčice a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33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Gnocchi se špenátem a kuřecím masem (fitness)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gnocchi, sekaný špenát, kuřecí prsa, česnek, cibule, mletý pepř, olej, sůl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21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květák, strouhanka, mouka, olej, vejce, brambory, máslo, pažitka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236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Rozstřelený španělský ptáček s jasmínovou rýží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hovězí maso, vejce, sterilovaná okurka, špek, párky, cibule, hořčice, hladká mouka, olej, sůl, mletý pepř, jasmínová rýže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 - vejce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iCs/>
                <w:sz w:val="14"/>
                <w:szCs w:val="14"/>
                <w:lang w:eastAsia="cs-CZ"/>
              </w:rPr>
            </w:pPr>
            <w:r>
              <w:rPr>
                <w:iCs/>
                <w:sz w:val="14"/>
                <w:szCs w:val="14"/>
                <w:lang w:eastAsia="cs-CZ"/>
              </w:rPr>
              <w:t>6718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  <w:t xml:space="preserve">350 g Jihočeská kulajda s houbičkami a vejcem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Smažený obalovaný květák, pažitkové brambory, ZDARMA tatarská omáč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i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7.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- dodáváme pouze k hlavním jídlům 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dýně, brambory, mrkev, smetana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11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Opečená jitrnice, dušené zelí, šťouchané brambory s cibulk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jitrnice (špejlovaná- ruční výroba) - vepřové maso, vepřová játra, vepřový vývar, mouka, droždí, sůl, koření, kysané zelí, brambory, olej, sůl, cibule, másl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9- celer, 10-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vepřové maso, olej, česnek, žampiony, grilovací koření, hermelín, sůl, mletý pepř, brambory, máslo, cibule.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, vlčího bobu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 xml:space="preserve">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534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Čínská směs z kuřecího masa, bramboráčky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zelené fazolky, celer, paprika, pórek, žampiony, sojová omáčka, solamyl, česnek, vejce, mletý pepř, olej, sůl, bramboráčky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– lepek, 3 - vejce, 7 – mléko, 9 – celer, </w:t>
            </w:r>
            <w:r>
              <w:rPr>
                <w:sz w:val="14"/>
                <w:szCs w:val="14"/>
                <w:lang w:eastAsia="cs-CZ"/>
              </w:rPr>
              <w:t>může obsahovat stopy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97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350 g Čerstvý salát s nakrájeným krůtím řízečkem, cherry rajčátky a smetanovým dressingem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ix salátů, salátová okurka, cherry rajče, krůtí řízek,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smetanový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dressing: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zakysaná smetana, majonéza, citronová šťáva, pažitka, bílý pepř, sůl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 - vejce, 7 – mléko, 10 – hořčice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19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Vepřové maso na žampiónech s hermelínem, šťouchané brambory s cibulko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a@gastrona.cz" TargetMode="External"/><Relationship Id="rId4" Type="http://schemas.openxmlformats.org/officeDocument/2006/relationships/hyperlink" Target="http://www.gastro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8:00Z</dcterms:created>
  <dc:creator>Admin</dc:creator>
  <dc:description/>
  <cp:keywords/>
  <dc:language>en-US</dc:language>
  <cp:lastModifiedBy>Tibor</cp:lastModifiedBy>
  <cp:lastPrinted>2015-10-29T20:20:00Z</cp:lastPrinted>
  <dcterms:modified xsi:type="dcterms:W3CDTF">2024-09-13T11:02:00Z</dcterms:modified>
  <cp:revision>557</cp:revision>
  <dc:subject/>
  <dc:title/>
</cp:coreProperties>
</file>